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CUMHURİYET POLİS MERKEZİ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dli Tahkikat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Başvuruda Bulunan Şahsın Kimlik Bilgi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İş Yeri Açma ve Çalıştırma Ruhsatı Tahkikat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l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Çağrı Üzerine Koruyucu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Valilik Makamından Havaleli 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Şikâyet Dilekçeleri ve Talimat Evrak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284 Sayılı Kanun Kapsamında Önleyici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Yapılan Adli Tahkikat ve Müracaa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6:00Z</dcterms:created>
  <dc:creator>Muzaffer Emre</dc:creator>
  <dc:description/>
  <cp:keywords/>
  <dc:language>en-US</dc:language>
  <cp:lastModifiedBy>AYHAN GÜNEŞ</cp:lastModifiedBy>
  <dcterms:modified xsi:type="dcterms:W3CDTF">2023-08-10T11:32:00Z</dcterms:modified>
  <cp:revision>5</cp:revision>
  <dc:subject/>
  <dc:title/>
</cp:coreProperties>
</file>